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becné zastupiteľstvo  v    Š á v o l i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 á p i s n i c a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o zasadnutia obecného zastupiteľstva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cs="Courier New" w:ascii="Courier New" w:hAnsi="Courier New"/>
          <w:b/>
        </w:rPr>
        <w:t xml:space="preserve">konaného dňa 12.12.2022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9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očet poslancov</w:t>
      </w:r>
      <w:r>
        <w:rPr>
          <w:rFonts w:cs="Courier New" w:ascii="Courier New" w:hAnsi="Courier New"/>
        </w:rPr>
        <w:t xml:space="preserve"> : 7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>
          <w:rFonts w:cs="Courier New" w:ascii="Courier New" w:hAnsi="Courier New"/>
          <w:b/>
        </w:rPr>
        <w:t>Prítomní</w:t>
      </w:r>
      <w:r>
        <w:rPr>
          <w:rFonts w:cs="Courier New" w:ascii="Courier New" w:hAnsi="Courier New"/>
        </w:rPr>
        <w:t xml:space="preserve"> : podľa prezenčnej listiny / 7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spravedlnení</w:t>
      </w:r>
      <w:r>
        <w:rPr>
          <w:rFonts w:cs="Courier New" w:ascii="Courier New" w:hAnsi="Courier New"/>
        </w:rPr>
        <w:t>: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Overovatelia : </w:t>
      </w:r>
      <w:r>
        <w:rPr>
          <w:rFonts w:cs="Courier New" w:ascii="Courier New" w:hAnsi="Courier New"/>
        </w:rPr>
        <w:t>Gabriela Palčová, Szabolcs Samson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Zapisovateľ</w:t>
      </w:r>
      <w:r>
        <w:rPr>
          <w:rFonts w:cs="Courier New" w:ascii="Courier New" w:hAnsi="Courier New"/>
        </w:rPr>
        <w:t>: Július Ferencz, 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gram</w:t>
      </w:r>
      <w:r>
        <w:rPr>
          <w:rFonts w:cs="Courier New" w:ascii="Courier New" w:hAnsi="Courier New"/>
        </w:rPr>
        <w:t xml:space="preserve">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9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9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9" w:hanging="360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9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ie rozpočtu obce na rok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9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9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tvoreni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iadne zasadnutie obecného zastupiteľstva otvoril a viedol starosta obce Július Ferencz, ktorý privítal prítomných a konštatoval, že pozvaní sú prítomní v nadpolovičnej väčšine preto  zasadnutie obecného zastupiteľstva je uznášania schopné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chválenie návrhovej komisie a overovateľov zápisnice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Július Ferencz</w:t>
      </w:r>
      <w:r>
        <w:rPr>
          <w:rFonts w:cs="Courier New" w:ascii="Courier New" w:hAnsi="Courier New"/>
        </w:rPr>
        <w:t xml:space="preserve"> - predložil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návrh na zloženie návrhovej komisie  a na osobu zapisovateľa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Za overovateľov zápisnice z riadneho zasadnutia OZ určil starosta poslancov OZ Gabrielu Palčovú a Szabolcsa Samson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b/>
        </w:rPr>
        <w:t>Schválenie programu riadneho zasadnutia obecného zastupiteľstva a kontrola plnenia prijatých uznesení</w:t>
      </w:r>
    </w:p>
    <w:p>
      <w:pPr>
        <w:pStyle w:val="Normal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osta obce oboznámil prítomných s programom zasadnutia a konštatoval, že obecné zastupiteľstvo je uznášania schopné. Nakoľko nikto z prítomných nemal pripomienky a dotazy, starosta dal za program hlasovať. Program zasadnutia bol jednohlasne schválený.</w:t>
      </w:r>
    </w:p>
    <w:p>
      <w:pPr>
        <w:pStyle w:val="Normal"/>
        <w:ind w:left="426" w:firstLine="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jc w:val="both"/>
        <w:rPr/>
      </w:pPr>
      <w:r>
        <w:rPr>
          <w:rFonts w:cs="Courier New" w:ascii="Courier New" w:hAnsi="Courier New"/>
        </w:rPr>
        <w:t>Pán starosta konštatoval, že uznesenia prijaté obecným zastupiteľstvom s termínom plnenia do 12.12.2022 sú splnené alebo sa plnia priebežne.</w:t>
      </w:r>
    </w:p>
    <w:p>
      <w:pPr>
        <w:pStyle w:val="Normal"/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rava k uvedenému bodu nebola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hválenie rozpočtu na rok 2023</w:t>
      </w:r>
    </w:p>
    <w:p>
      <w:pPr>
        <w:pStyle w:val="Normal"/>
        <w:autoSpaceDE w:val="false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35" w:hanging="0"/>
        <w:jc w:val="both"/>
        <w:rPr/>
      </w:pPr>
      <w:r>
        <w:rPr>
          <w:rFonts w:cs="Courier New" w:ascii="Courier New" w:hAnsi="Courier New"/>
        </w:rPr>
        <w:t>Starosta dal hlasovať za rozpočet na rok 2023. Poslanci jednohlasne schválili rozpočet na rok 2023.</w:t>
      </w:r>
      <w:r>
        <w:rPr>
          <w:rFonts w:cs="Courier New" w:ascii="Courier New" w:hAnsi="Courier New"/>
          <w:color w:val="FF0000"/>
        </w:rPr>
        <w:t xml:space="preserve"> </w:t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autoSpaceDE w:val="false"/>
        <w:spacing w:lineRule="auto" w:line="276"/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kusia</w:t>
      </w:r>
    </w:p>
    <w:p>
      <w:pPr>
        <w:pStyle w:val="Normal"/>
        <w:autoSpaceDE w:val="false"/>
        <w:spacing w:lineRule="auto" w:line="276"/>
        <w:ind w:left="435" w:hanging="0"/>
        <w:jc w:val="both"/>
        <w:rPr/>
      </w:pPr>
      <w:r>
        <w:rPr>
          <w:rFonts w:cs="Courier New" w:ascii="Courier New" w:hAnsi="Courier New"/>
        </w:rPr>
        <w:t>Starosta obce predložil poslancom správu nezávislého audítora za rok 2022, ktorú poslanci jednohlasne odsúhlasili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diskusie starosta informoval poslancov o plánovaných investičných zámeroch v obci 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 </w:t>
      </w:r>
      <w:r>
        <w:rPr>
          <w:rFonts w:cs="Courier New" w:ascii="Courier New" w:hAnsi="Courier New"/>
          <w:u w:val="single"/>
        </w:rPr>
        <w:t>Oplotenie kultúrneho domu</w:t>
      </w:r>
      <w:r>
        <w:rPr>
          <w:rFonts w:cs="Courier New" w:ascii="Courier New" w:hAnsi="Courier New"/>
        </w:rPr>
        <w:t xml:space="preserve"> – od rodinného domu č.d. 23 po ľavý roh kultúrneho domu bude oplotená plocha s veľkou prístupovou bránou. Z dôvodu prístupu k svojim rodinným domom budú mať vstup do tohto priestranstva iba Viliam Botoš s rodinou a Attila Botoš ml. s rodino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/ </w:t>
      </w:r>
      <w:r>
        <w:rPr>
          <w:rFonts w:cs="Courier New" w:ascii="Courier New" w:hAnsi="Courier New"/>
          <w:u w:val="single"/>
        </w:rPr>
        <w:t>Vykurovanie materskej školy</w:t>
      </w:r>
      <w:r>
        <w:rPr>
          <w:rFonts w:cs="Courier New" w:ascii="Courier New" w:hAnsi="Courier New"/>
        </w:rPr>
        <w:t xml:space="preserve"> – v roku 2016 bola vypracovaná projektová dokumentácia na plynové ústredné kúrenie, ale doteraz nebolo zrealizované. Náklady na kúrenie starými gamatkami sa každý rok zvyšujú, preto je potrebné zrekonštruovať kúrenie a vymeniť gamatky na plynový kotol a radiátory. Súčasne bude vyradený aj elektrický ohrievač vody. </w:t>
      </w:r>
      <w:bookmarkStart w:id="0" w:name="_Hlk129006072"/>
      <w:r>
        <w:rPr>
          <w:rFonts w:cs="Courier New" w:ascii="Courier New" w:hAnsi="Courier New"/>
        </w:rPr>
        <w:t xml:space="preserve">Rekonštrukciu systému vykurovania materskej školy </w:t>
      </w:r>
      <w:bookmarkEnd w:id="0"/>
      <w:r>
        <w:rPr>
          <w:rFonts w:cs="Courier New" w:ascii="Courier New" w:hAnsi="Courier New"/>
        </w:rPr>
        <w:t>poslanci jednohlasne odsúhlasil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/ </w:t>
      </w:r>
      <w:r>
        <w:rPr>
          <w:rFonts w:cs="Courier New" w:ascii="Courier New" w:hAnsi="Courier New"/>
          <w:u w:val="single"/>
        </w:rPr>
        <w:t>Rekonštrukcia vidieckeho domu</w:t>
      </w:r>
      <w:r>
        <w:rPr>
          <w:rFonts w:cs="Courier New" w:ascii="Courier New" w:hAnsi="Courier New"/>
        </w:rPr>
        <w:t xml:space="preserve"> – z rezervy predsedu vlády bola schválená suma 9 000,- EUR, ako príspevok na rekonštrukciu domu remesiel. Z týchto prostriedkov budú zrekonštruované stropy, steny a podlahy vo všetkých miestnostiach. Z rezervného fondu sa opraví elektrické vedenie. </w:t>
      </w:r>
      <w:bookmarkStart w:id="1" w:name="_Hlk129006131"/>
      <w:r>
        <w:rPr>
          <w:rFonts w:cs="Courier New" w:ascii="Courier New" w:hAnsi="Courier New"/>
        </w:rPr>
        <w:t>Čerpanie rezervného fondu na rekonštrukciu vidieckeho domu</w:t>
      </w:r>
      <w:bookmarkEnd w:id="1"/>
      <w:r>
        <w:rPr>
          <w:rFonts w:cs="Courier New" w:ascii="Courier New" w:hAnsi="Courier New"/>
        </w:rPr>
        <w:t xml:space="preserve"> poslanci jednohlasne odsúhlasil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color w:val="3F3F3F"/>
          <w:shd w:fill="FFFFFF" w:val="clear"/>
        </w:rPr>
      </w:pPr>
      <w:r>
        <w:rPr>
          <w:rFonts w:cs="Courier New" w:ascii="Courier New" w:hAnsi="Courier New"/>
        </w:rPr>
        <w:t>V ďalšom starosta informoval poslancov o tom, že obec Šávoľ v roku 2022 vstúpila do záujmového združenia „</w:t>
      </w:r>
      <w:r>
        <w:rPr>
          <w:rFonts w:cs="Courier New" w:ascii="Courier New" w:hAnsi="Courier New"/>
          <w:color w:val="000000"/>
          <w:shd w:fill="FFFFFF" w:val="clear"/>
        </w:rPr>
        <w:t>Regionálna rozvojová agentúra pre rozvoj regiónu Stredného Poiplia“, ktorá</w:t>
      </w:r>
      <w:r>
        <w:rPr>
          <w:rFonts w:cs="Arial" w:ascii="Arial" w:hAnsi="Arial"/>
          <w:color w:val="3F3F3F"/>
          <w:sz w:val="18"/>
          <w:szCs w:val="18"/>
          <w:shd w:fill="FFFFFF" w:val="clear"/>
        </w:rPr>
        <w:t xml:space="preserve"> </w:t>
      </w:r>
      <w:r>
        <w:rPr>
          <w:rFonts w:cs="Courier New" w:ascii="Courier New" w:hAnsi="Courier New"/>
          <w:color w:val="3F3F3F"/>
          <w:shd w:fill="FFFFFF" w:val="clear"/>
        </w:rPr>
        <w:t>pomáha rozvíjať región, prispieva k zlepšeniu sociálno-ekonomického rozvoja regiónu Stredného Poiplia, podporuje ekonomickú aktivizáciu a realizáciu rozvojových programov v súlade s Národným rozvojovým plánom so zameraním na plnenie úloh Operačného plánu - základná infraštruktúra, sektorové operačné plány a Program sociálneho, ekonomického a kultúrneho rozvoja Banskobystrického samosprávneho kraja. Členské je vo výške 100,- EUR za rok.</w:t>
      </w:r>
    </w:p>
    <w:p>
      <w:pPr>
        <w:pStyle w:val="Normal"/>
        <w:jc w:val="both"/>
        <w:rPr>
          <w:rFonts w:ascii="Courier New" w:hAnsi="Courier New" w:cs="Courier New"/>
          <w:color w:val="3F3F3F"/>
          <w:shd w:fill="FFFFFF" w:val="clear"/>
        </w:rPr>
      </w:pPr>
      <w:r>
        <w:rPr>
          <w:rFonts w:cs="Courier New" w:ascii="Courier New" w:hAnsi="Courier New"/>
          <w:color w:val="3F3F3F"/>
          <w:shd w:fill="FFFFFF" w:val="clear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3F3F3F"/>
          <w:shd w:fill="FFFFFF" w:val="clear"/>
        </w:rPr>
        <w:t xml:space="preserve">V ďalšom poslanci navrhli, že nakoľko sa blížia fašiangy, pre deti by bolo vhodné zorganizovať fašiangové oslavy spojené s maškarným plesom. Dohodli sa na termíne 18.2.2023, za organizáciu budú zodpovední poslanci: Denisa Botošová, Ingrida Koóšová a Gabriela Palčová. Deťom budú zabezpečené šišky a občerstvenie. </w:t>
      </w:r>
      <w:bookmarkStart w:id="2" w:name="_Hlk129006220"/>
      <w:r>
        <w:rPr>
          <w:rFonts w:cs="Courier New" w:ascii="Courier New" w:hAnsi="Courier New"/>
        </w:rPr>
        <w:t>Fašiangové oslavy</w:t>
      </w:r>
      <w:bookmarkEnd w:id="2"/>
      <w:r>
        <w:rPr>
          <w:rFonts w:cs="Courier New" w:ascii="Courier New" w:hAnsi="Courier New"/>
        </w:rPr>
        <w:t xml:space="preserve"> poslanci jednohlasne odsúhlasili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Ďalšie pripomienky do diskusie neboli.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Záver</w:t>
      </w:r>
    </w:p>
    <w:p>
      <w:pPr>
        <w:pStyle w:val="Normal"/>
        <w:tabs>
          <w:tab w:val="clear" w:pos="708"/>
          <w:tab w:val="left" w:pos="6225" w:leader="none"/>
        </w:tabs>
        <w:ind w:left="43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akoľko viac bodov ani pripomienok nebolo, starosta sa poďakoval prítomným za účasť a  zasadnutie obecného zastupiteľstva ukončil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ísal: dňa 12. decembra 2022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Július Ferencz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verovatelia zápisnice: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</w:rPr>
        <w:t>Gabriela Palčová.................. V Šávoli dňa: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zabolcs Samson................... V Šávoli dňa: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  <w:sz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eastAsia="Times New Roman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16:00Z</dcterms:created>
  <dc:creator>Skola</dc:creator>
  <dc:description/>
  <cp:keywords/>
  <dc:language>en-US</dc:language>
  <cp:lastModifiedBy>A</cp:lastModifiedBy>
  <cp:lastPrinted>2023-03-14T13:22:00Z</cp:lastPrinted>
  <dcterms:modified xsi:type="dcterms:W3CDTF">2023-03-14T12:22:00Z</dcterms:modified>
  <cp:revision>6</cp:revision>
  <dc:subject/>
  <dc:title>Obecné zastupiteľstvo  v    Š á v o l i</dc:title>
</cp:coreProperties>
</file>